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ab/>
      </w:r>
      <w:r>
        <w:rPr>
          <w:b/>
        </w:rPr>
        <w:t>Załącznik Nr 1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ab/>
        <w:t>do Uchwały Nr LV/259/1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Rady Gminy Orchow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ab/>
        <w:t xml:space="preserve">z dnia 17 lipca 2018 e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644"/>
        <w:gridCol w:w="850"/>
        <w:gridCol w:w="709"/>
        <w:gridCol w:w="3119"/>
        <w:gridCol w:w="1701"/>
        <w:gridCol w:w="1417"/>
        <w:gridCol w:w="1242"/>
        <w:gridCol w:w="1134"/>
        <w:gridCol w:w="1134"/>
        <w:gridCol w:w="1134"/>
        <w:gridCol w:w="2480"/>
      </w:tblGrid>
      <w:tr>
        <w:trPr>
          <w:trHeight w:val="345" w:hRule="atLeast"/>
        </w:trPr>
        <w:tc>
          <w:tcPr>
            <w:tcW w:w="16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WYDATKI MAJĄTKOWE w roku 2018</w:t>
            </w:r>
          </w:p>
        </w:tc>
      </w:tr>
      <w:tr>
        <w:trPr>
          <w:trHeight w:val="390" w:hRule="atLeast"/>
          <w:cantSplit w:val="true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+9+10+11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ożyczk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Funduszy sołeckic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innych  źróde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art. 5 ust. 1 pkt 2 i 3 u.f.p.</w:t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rodnicza Izba Edukacyj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w m. Szydłowie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Myślątkow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018,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018,2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 018,2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Orchówk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 000,0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boiska sportowego Wólka Orchows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 000,0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Podlesie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 000,0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budowa drogi  gminnej Myślątkowo-Orchowo ul. Dąbrowa Gmina Orchowo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 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ul. Trzemeszeńs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placu zabaw w. Skubarczew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8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8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 800,0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chodnika przy ul. Lipowej-prawa stro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21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215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nad jeziorem Orchowskim na miejsce wypoczynku i rekreacji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7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 905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72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 815,00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budowa chodnika ul. Kościuszki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 23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 23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leks rekreacyjno-sportowy dla Orcho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 93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085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 93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 845,00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y przy cmentarzu i ul. Słonecz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 500,0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kanalizacji ul. Trzemeszeńs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świetlenie uliczne-Huby Myślatkowskie-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gospodarowanie terenu przy Ośrodku Zdrowia i Urzędzie Gminy Orchowo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 w m. Różanna- BLO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 000,0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 w m. Słowikowo od p. Rzyska do p. Michala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 000,0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gospodarowanie terenu w m. Osowie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7 1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7 12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 000,0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iaskar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6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 ciągnik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ampa ul. Dąbrowa projek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 000,0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Urządzenie wielofunkcyjne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Wymiana  urządzeń na placu zabaw -przedszkole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 000,0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gospodarowanie terenu przy świetlicy w Skubarczew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zebudowa chodnika ul. Orchowie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serwer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8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8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serwerów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terminali komputerowy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1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1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terminali komputerowy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urządzenia UT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5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urządzenia UT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licencji dostosowanych do terminal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2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25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licencji dostosowanych do terminali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likacja moblina na smartfony do przekazywania powiadomień i aktualności gminnych- zakup licencji wraz z wdrożeni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1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likacja moblina na smartfony do przekazywania powiadomień i aktualności gminnych- zakup licencji wraz z wdrożeni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IAP-cyfryzacja oraz rejestr MPZP- zakup licencji wraz z wdrożeni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92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925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IAP-cyfryzacja oraz rejestr MPZP- zakup licencji wraz z wdrożeni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7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75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świetlenie Różan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OOLTURA” na piętrze- prace remontowe Sali budynku Domu Strażaka i Kultury w Orchow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9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95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rzebudowa drzwi wejściowych zewnętrznych do budynku przedszkola w Orchowie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udowa sieci wodociągowej Myślątkowo-Bielsk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udowa kanalizacji ul. Dworcow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kosiarki samojezdne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96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96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zebudowa drzwi do budynku OSP w Słowikow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ozbudowa budynku Środowiskowego Domu Samopomocy w Słowikowie w celu podniesienia  standardów usług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pracowanie projektu oświetlenia ulicznego w m. Szydłówiec przy drodze gminne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 000,0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pracowanie projektu oświetlenia ulicznego w m. Szydłówiec przy drodze powiatowej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111 143,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850 993,20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338 65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4 318,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8 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0 660,00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start="5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50:00Z</dcterms:created>
  <dc:creator>orchowo</dc:creator>
  <dc:description/>
  <cp:keywords/>
  <dc:language>en-US</dc:language>
  <cp:lastModifiedBy>Agnieszka Kolberg</cp:lastModifiedBy>
  <cp:lastPrinted>2018-05-28T09:22:00Z</cp:lastPrinted>
  <dcterms:modified xsi:type="dcterms:W3CDTF">2018-07-20T06:50:00Z</dcterms:modified>
  <cp:revision>3</cp:revision>
  <dc:subject/>
  <dc:title>                     </dc:title>
</cp:coreProperties>
</file>